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 «Я иду, шагаю по родному кра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щеобразовательной (общеразвивающей)   дополнительной программе «Мир путешеств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чебного занятия:  </w:t>
      </w:r>
      <w:r>
        <w:rPr>
          <w:rFonts w:cs="Times New Roman" w:ascii="Times New Roman" w:hAnsi="Times New Roman"/>
          <w:sz w:val="32"/>
          <w:szCs w:val="32"/>
        </w:rPr>
        <w:t>Введение в программу «Я иду, шагаю по родному кр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занятия: </w:t>
      </w:r>
      <w:r>
        <w:rPr>
          <w:rFonts w:cs="Times New Roman" w:ascii="Times New Roman" w:hAnsi="Times New Roman"/>
          <w:sz w:val="32"/>
          <w:szCs w:val="32"/>
        </w:rPr>
        <w:t xml:space="preserve"> Введение в программу «Мир путешеств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занят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тельны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гармоничному развитию личности, способствовать совершенствованию духовных и физических потребносте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спитывать гуманное отношение к окружающей сред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 детей с основными направлениями деятельности объединения «Мир путешествий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ь представление о поход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навыки по вопросам туризма, необходимых для пешеходных по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ствовать повышению познавательной активности учащихся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овать развитию памяти, мышления, внима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 13-14 лет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ListParagraph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утбук,  экран,  проектор, указка, магнитная доска,  4 рабочих стола, палатка, 7 рюкзаков, 7 ковриков, спальник, 5 искусственных елей, изготовленные ромаш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лан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этап – организацион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детей к работе на зан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начала занятия, создание психологического настроя на учебную деятельность, активизация внимания - 1 ми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этап – актуализации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устойчивого интереса к изучаемой т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видеофильма и «мозговой штурм»; мотивация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этап – осно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полнение  упражнений на усвоение и закрепление знаний, умений, навыков по образцу и самостоятель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этап – контро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ление качества и уровня полученных знаний, их корре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этап – итоговый. Анализ и оценка достижения цели занятия, перспектива работы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занятия, поощрение детей за работу на занятии, самооценка детьми своей работы на зан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лайд №1 (дети в горах) слайд должен висеть перед заходом детей в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дравствуйте, ребята. Шабалин Андрей Николаевич, педагог дополнительного образования Яшкинского туристск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собрались с вами не случайно.  </w:t>
      </w:r>
    </w:p>
    <w:p>
      <w:pPr>
        <w:pStyle w:val="Normal"/>
        <w:spacing w:lineRule="auto" w:line="360" w:before="0" w:after="0"/>
        <w:jc w:val="both"/>
        <w:rPr>
          <w:rStyle w:val="C7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годня  мы </w:t>
      </w:r>
      <w:r>
        <w:rPr>
          <w:rStyle w:val="C7"/>
          <w:rFonts w:cs="Times New Roman" w:ascii="Times New Roman" w:hAnsi="Times New Roman"/>
          <w:sz w:val="32"/>
          <w:szCs w:val="32"/>
        </w:rPr>
        <w:t xml:space="preserve">окунёмся в многогранный, интересны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Style w:val="C7"/>
          <w:rFonts w:cs="Times New Roman" w:ascii="Times New Roman" w:hAnsi="Times New Roman"/>
          <w:sz w:val="32"/>
          <w:szCs w:val="32"/>
        </w:rPr>
        <w:t>полный впечатлений мир туризма.</w:t>
      </w:r>
      <w:r>
        <w:rPr>
          <w:rStyle w:val="C7"/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 нашего занятия «Я иду, шагаю по родному краю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Щелч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лайд №2 (река, катамара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ознакомлю вас с содержанием программы   «Мир путешествий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виз нашего объеди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«Путешествия – это движение, а движение –  значит жизнь!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Перелестнётся сам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Слайд №3 (чему обучаешь на заняти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тите внимание на слайд На занятиях в моём объединении мы с ребятами изучаем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новы туристской подготовк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опографию и ориентирован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сторию родного кра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овершаем пешеходные походы и водные сплав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Щелчок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едлагаю вашему вниманию отрывок из фильма о нашей деятельности.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40 се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Щелчок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Слайд-фильм 1 мин. 30 се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После фильма перелестнёт са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Интересной жизнью живут ребята в Яшкинском туристском центр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…………………………………………………………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озникло желание совершить поход или водный сплав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бята, чему Вам надо научиться, чтобы без страха и сомнений отправиться в путь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Щелчок вылетает текст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братите внимание на слайд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менно этому мы учимся на занятиях в нашем объединение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кажу Вам по секрету, что путешествия – это один из наиболее любимых детьми,  разделов программы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ейчас мы не можем отправиться в лес, в горы, или на сплав, поэтому совершим путешествие прямо здесь. СОГЛАСНЫ????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едагог: </w:t>
      </w:r>
      <w:r>
        <w:rPr>
          <w:rFonts w:eastAsia="Times New Roman" w:cs="Times New Roman" w:ascii="Times New Roman" w:hAnsi="Times New Roman"/>
          <w:sz w:val="32"/>
          <w:szCs w:val="32"/>
        </w:rPr>
        <w:t>Какие вы знаете атрибуты туриста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ети: </w:t>
      </w:r>
      <w:r>
        <w:rPr>
          <w:rFonts w:eastAsia="Times New Roman" w:cs="Times New Roman" w:ascii="Times New Roman" w:hAnsi="Times New Roman"/>
          <w:sz w:val="32"/>
          <w:szCs w:val="32"/>
        </w:rPr>
        <w:t>рюкзак, костёр, палатка, гитара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едагог: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>щелчок   Слайд с гитарой, рюкзаками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мечательно, да с вами хоть сейчас отправляйся в поход!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Начнём с рюкзака </w:t>
      </w:r>
    </w:p>
    <w:p>
      <w:pPr>
        <w:pStyle w:val="NormalWeb"/>
        <w:shd w:val="clear" w:color="auto" w:fill="FFFFFF"/>
        <w:spacing w:lineRule="auto" w:line="360" w:before="0" w:after="0"/>
        <w:ind w:firstLine="374"/>
        <w:jc w:val="both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амое главное – правильно собрать рюкзак. Наиболее оптимальная укладка рюкзака выглядит следующим образом. Обратите внимание на слайд </w:t>
      </w:r>
      <w:r>
        <w:rPr>
          <w:rFonts w:eastAsia="Times New Roman"/>
          <w:b/>
          <w:i/>
          <w:sz w:val="32"/>
          <w:szCs w:val="32"/>
          <w:u w:val="single"/>
        </w:rPr>
        <w:t>щелчок слайд с рюкзаком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 </w:t>
      </w:r>
    </w:p>
    <w:p>
      <w:pPr>
        <w:pStyle w:val="NormalWeb"/>
        <w:shd w:val="clear" w:color="auto" w:fill="FFFFFF"/>
        <w:spacing w:lineRule="auto" w:line="360" w:before="0" w:after="0"/>
        <w:ind w:firstLine="374"/>
        <w:jc w:val="both"/>
        <w:rPr>
          <w:rFonts w:eastAsia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/>
          <w:i/>
          <w:sz w:val="32"/>
          <w:szCs w:val="32"/>
          <w:u w:val="single"/>
          <w:lang w:eastAsia="ru-RU"/>
        </w:rPr>
        <w:t xml:space="preserve">Показывать на слайде </w:t>
      </w:r>
    </w:p>
    <w:p>
      <w:pPr>
        <w:pStyle w:val="NormalWeb"/>
        <w:shd w:val="clear" w:color="auto" w:fill="FFFFFF"/>
        <w:spacing w:lineRule="auto" w:line="360" w:before="0" w:after="0"/>
        <w:ind w:firstLine="374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нижнем отделении рюкзака размещается спальный мешок и запасная одежда. Это одни из самых легких вещей и они, как правило, нужны в последнюю очередь, перед отходом ко сну (помимо прочего, такая компоновка позволяет во время привалов отдыхать, сидя на нижней части рюкзака, не боясь в нем ничего раздавить </w:t>
      </w:r>
    </w:p>
    <w:p>
      <w:pPr>
        <w:pStyle w:val="NormalWeb"/>
        <w:shd w:val="clear" w:color="auto" w:fill="FFFFFF"/>
        <w:spacing w:lineRule="auto" w:line="360" w:before="0" w:after="0"/>
        <w:ind w:firstLine="375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Далее, ближе к спине укладываются самые тяжелые вещи: продукты, различные жидкости, палатка или веревки. Все остальное пространство заполняется более легкими вещами наподобие посуды, котелков и прочего. Наверху рюкзака оставляется то, что может потребоваться в течение дня: дождевик, теплая кофта, еда на перекус и т.д.</w:t>
      </w:r>
      <w:bookmarkStart w:id="0" w:name="No2"/>
      <w:bookmarkEnd w:id="0"/>
    </w:p>
    <w:p>
      <w:pPr>
        <w:pStyle w:val="NormalWeb"/>
        <w:shd w:val="clear" w:color="auto" w:fill="FFFFFF"/>
        <w:spacing w:lineRule="auto" w:line="360" w:before="0" w:after="0"/>
        <w:ind w:firstLine="375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мимо распределения вещей по весу, также имеет значение насколько плотно и равномерно они уложены. От этого зависит, как рюкзак будет держать свою форму во время переходов (прежде всего, это касается рюкзаков с </w:t>
      </w:r>
      <w:r>
        <w:fldChar w:fldCharType="begin"/>
      </w:r>
      <w:r>
        <w:rPr>
          <w:sz w:val="32"/>
          <w:u w:val="single"/>
          <w:szCs w:val="32"/>
          <w:rFonts w:eastAsia="Times New Roman"/>
          <w:lang w:eastAsia="ru-RU"/>
        </w:rPr>
        <w:instrText xml:space="preserve"> HYPERLINK "http://palatking.ru/BackPacks/kak_vybrat_rukzak.html" \l "frame_c" \n О каркасах рюкзаков (мягкие и жесткие спинки)</w:instrText>
      </w:r>
      <w:r>
        <w:rPr>
          <w:sz w:val="32"/>
          <w:u w:val="single"/>
          <w:szCs w:val="32"/>
          <w:rFonts w:eastAsia="Times New Roman"/>
          <w:lang w:eastAsia="ru-RU"/>
        </w:rPr>
        <w:fldChar w:fldCharType="separate"/>
      </w:r>
      <w:r>
        <w:rPr>
          <w:rFonts w:eastAsia="Times New Roman"/>
          <w:sz w:val="32"/>
          <w:szCs w:val="32"/>
          <w:u w:val="single"/>
          <w:lang w:eastAsia="ru-RU"/>
        </w:rPr>
        <w:t>мягкой спинкой</w:t>
      </w:r>
      <w:r>
        <w:rPr>
          <w:sz w:val="32"/>
          <w:u w:val="single"/>
          <w:szCs w:val="32"/>
          <w:rFonts w:eastAsia="Times New Roman"/>
          <w:lang w:eastAsia="ru-RU"/>
        </w:rPr>
        <w:fldChar w:fldCharType="end"/>
      </w:r>
      <w:r>
        <w:rPr>
          <w:rFonts w:eastAsia="Times New Roman"/>
          <w:sz w:val="32"/>
          <w:szCs w:val="32"/>
          <w:lang w:eastAsia="ru-RU"/>
        </w:rPr>
        <w:t xml:space="preserve"> как в нашем случае</w:t>
      </w:r>
      <w:r>
        <w:rPr>
          <w:rFonts w:eastAsia="Times New Roman"/>
          <w:b/>
          <w:sz w:val="32"/>
          <w:szCs w:val="32"/>
          <w:lang w:eastAsia="ru-RU"/>
        </w:rPr>
        <w:t>).  1 мин</w:t>
      </w:r>
    </w:p>
    <w:p>
      <w:pPr>
        <w:pStyle w:val="NormalWeb"/>
        <w:shd w:val="clear" w:color="auto" w:fill="FFFFFF"/>
        <w:spacing w:lineRule="auto" w:line="360" w:before="0" w:after="0"/>
        <w:ind w:firstLine="375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Итак,  рюкзаки уложены.   Попрошу вас выйти из-за стола и надеть рюкзаки! </w:t>
      </w:r>
    </w:p>
    <w:p>
      <w:pPr>
        <w:pStyle w:val="NormalWeb"/>
        <w:shd w:val="clear" w:color="auto" w:fill="FFFFFF"/>
        <w:spacing w:lineRule="auto" w:line="360" w:before="0" w:after="0"/>
        <w:ind w:firstLine="375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юкзаки надели. Прежде чем отправиться в путь вы должны знать т/б при движении в туристской группе 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трого следуем указаниям руководителя;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вигаемся в колонне по одному, соблюдая интервал движения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почувствовали себя плохо, немедленно сообщить руководителю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31" w:hanging="357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Во время переходов не останавливайтесь на привалы отдельно от группы – если вам необходим отдых, сообщите об этом руководителю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Не оставляйте после себя мусор и не причиняйте вреда природе</w:t>
      </w:r>
    </w:p>
    <w:p>
      <w:pPr>
        <w:pStyle w:val="NormalWeb"/>
        <w:shd w:val="clear" w:color="auto" w:fill="FFFFFF"/>
        <w:spacing w:lineRule="auto" w:line="36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Web"/>
        <w:shd w:val="clear" w:color="auto" w:fill="FFFFFF"/>
        <w:spacing w:lineRule="auto" w:line="360" w:before="0" w:after="0"/>
        <w:ind w:firstLine="375"/>
        <w:jc w:val="both"/>
        <w:rPr>
          <w:rFonts w:eastAsia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/>
          <w:b/>
          <w:i/>
          <w:sz w:val="32"/>
          <w:szCs w:val="32"/>
          <w:u w:val="single"/>
          <w:lang w:eastAsia="ru-RU"/>
        </w:rPr>
        <w:t>Щелчок слайд с биваком</w:t>
      </w:r>
    </w:p>
    <w:p>
      <w:pPr>
        <w:pStyle w:val="NormalWeb"/>
        <w:shd w:val="clear" w:color="auto" w:fill="FFFFFF"/>
        <w:spacing w:lineRule="auto" w:line="360" w:before="0" w:after="0"/>
        <w:jc w:val="both"/>
        <w:rPr>
          <w:rFonts w:eastAsia="Times New Roman"/>
          <w:sz w:val="32"/>
          <w:szCs w:val="32"/>
          <w:lang w:eastAsia="ru-RU"/>
        </w:rPr>
      </w:pPr>
      <w:r>
        <w:rPr>
          <w:sz w:val="32"/>
          <w:szCs w:val="32"/>
        </w:rPr>
        <w:t>Выходим на маршрут. За мной в одну колонну становись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ходите вокруг стола и идёте к месту стоя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те ребята, какое здесь живописное место! Очень подходящее для разбивки бивака. Снимаем рюкзаки и укладываем их поближе к деревьям, чтобы не замочило дождём! </w:t>
      </w:r>
      <w:r>
        <w:rPr>
          <w:rFonts w:cs="Times New Roman" w:ascii="Times New Roman" w:hAnsi="Times New Roman"/>
          <w:b/>
          <w:i/>
          <w:sz w:val="32"/>
          <w:szCs w:val="32"/>
        </w:rPr>
        <w:t>Молодцы, я вижу, что вы не зря пришли сегодня на занятие и прекрасно справляетесь со всеми моими заданиями. 1мин. 30 с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й этап  - это установка палатки!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Зачем нужна палат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учащихся</w:t>
      </w:r>
      <w:r>
        <w:rPr>
          <w:rFonts w:cs="Times New Roman" w:ascii="Times New Roman" w:hAnsi="Times New Roman"/>
          <w:sz w:val="32"/>
          <w:szCs w:val="32"/>
        </w:rPr>
        <w:t>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!   Палатки бывают   разных видом. Мы с вами установим каркасную, самую простую в использовании.    Палатка устанавливается на ровном, сухом месте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рядом с источником питьевой воды.   Палатку следует ставить с расчетом, чтобы ветер дул в заднюю стенку.    Вход в палатку должен быть ориентирован на открытое место и к КОСТРУ.</w:t>
      </w:r>
      <w:r>
        <w:rPr>
          <w:rFonts w:cs="Times New Roman" w:ascii="Times New Roman" w:hAnsi="Times New Roman"/>
          <w:sz w:val="32"/>
          <w:szCs w:val="32"/>
        </w:rPr>
        <w:br/>
        <w:t xml:space="preserve">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тупаем к установке!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Web"/>
        <w:spacing w:before="225" w:after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алатку установили!  Вот так выглядит походный  домик туриста </w:t>
      </w:r>
    </w:p>
    <w:p>
      <w:pPr>
        <w:pStyle w:val="NormalWeb"/>
        <w:spacing w:before="225" w:after="2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что ещё нам необходимо в походе?</w:t>
      </w:r>
    </w:p>
    <w:p>
      <w:pPr>
        <w:pStyle w:val="NormalWeb"/>
        <w:spacing w:before="225" w:after="225"/>
        <w:rPr>
          <w:rFonts w:eastAsia="Times New Roman"/>
          <w:sz w:val="32"/>
          <w:szCs w:val="32"/>
        </w:rPr>
      </w:pPr>
      <w:r>
        <w:rPr>
          <w:b/>
          <w:i/>
          <w:sz w:val="32"/>
          <w:szCs w:val="32"/>
        </w:rPr>
        <w:t>Ответ учащихся: КОСТЁР</w:t>
      </w:r>
    </w:p>
    <w:p>
      <w:pPr>
        <w:pStyle w:val="NormalWeb"/>
        <w:spacing w:before="225" w:after="225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стёр…. Кажется уже одно это слово дарит нам теплоту и свет!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при всех своих плюсах важно понимать, что пламя может стать врагом! Поэтому обращаться с ним нужно соблюдая технику безопасност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разводить костры в  лесах в пожароопасный период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ьзоваться горючими жидкостями при разведении костр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влять без присмотр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одить костёр вблизи деревьев и  палаток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ходя с места привала костёр нужно залить водой и закрыть дёрном.  ЗАПОМНИЛИ?! Вопросы есть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авайте соберём хворост для костр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дцы! Спасибо!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ов костров очень много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познакомлю Вас с наиболее простым и надёжным - «Колодец», пламя которого весьма широкое и обладает относительно небольшой высотой. На таком костре хорошо готовить пищу.  Кроме того,   он хорош для освещения и   быстро сооружаетс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едагог объясняет, как правильно соорудить костёр-колодец. Замечательно!!! У нас всё получило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попрошу вас достать из рюкзаков туристские коврики. Раскладывайте их вокруг костра и присаживайтесь. Где бы вы не были, на соревнованиях, в походе, всех объединяет не только  костер, но и конечно же, туристская пес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ы исполним песню, которая стала гимном туристов всех времё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sz w:val="32"/>
          <w:szCs w:val="32"/>
        </w:rPr>
        <w:t>Вместе с песней, я хочу подарить вам частичку своего сердца!</w:t>
        <w:br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исполняют песню «Изгиб гитары жёлт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вам за прекрасную работу и понимание. Вы были сегодня  быстрыми и сообразительными, умными и внимательными. Все эти качества просто необходимы  тур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елаю вам никогда не теряться в любых жизненных ситуациях и преодолевать любые препят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C7"/>
          <w:rFonts w:cs="Times New Roman" w:ascii="Times New Roman" w:hAnsi="Times New Roman"/>
          <w:sz w:val="32"/>
          <w:szCs w:val="32"/>
        </w:rPr>
        <w:t>В конце нашего интересного общения я хотел бы узнать ваше отношение к занятию, в котором вы приняли участие.</w:t>
      </w:r>
      <w:r>
        <w:rPr>
          <w:rFonts w:cs="Times New Roman" w:ascii="Times New Roman" w:hAnsi="Times New Roman"/>
          <w:sz w:val="32"/>
          <w:szCs w:val="32"/>
        </w:rPr>
        <w:t xml:space="preserve"> Если вам понравилось, если оно принесло вам радость ,</w:t>
      </w:r>
      <w:bookmarkStart w:id="1" w:name="_GoBack"/>
      <w:bookmarkEnd w:id="1"/>
      <w:r>
        <w:rPr>
          <w:rFonts w:cs="Times New Roman" w:ascii="Times New Roman" w:hAnsi="Times New Roman"/>
          <w:sz w:val="32"/>
          <w:szCs w:val="32"/>
        </w:rPr>
        <w:t xml:space="preserve">у вас возникло желание заниматься туризмом, подкиньте хворосту в костёр. </w:t>
      </w:r>
      <w:r>
        <w:rPr>
          <w:rStyle w:val="C7"/>
          <w:rFonts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b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7" w:customStyle="1">
    <w:name w:val="c7"/>
    <w:basedOn w:val="DefaultParagraphFont"/>
    <w:qFormat/>
    <w:rsid w:val="00c439d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43d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3b65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f0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NormalWeb">
    <w:name w:val="Normal (Web)"/>
    <w:basedOn w:val="Normal"/>
    <w:uiPriority w:val="99"/>
    <w:unhideWhenUsed/>
    <w:qFormat/>
    <w:rsid w:val="00ff79fe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4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CC4AA-EF12-4AE9-8C32-CC9B5E4DB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  <Pages>8</Pages>
  <Words>1195</Words>
  <Characters>6815</Characters>
  <CharactersWithSpaces>799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Доотц2</dc:creator>
  <dc:description/>
  <dc:language>en-US</dc:language>
  <cp:lastModifiedBy>Доотц2</cp:lastModifiedBy>
  <cp:lastPrinted>2017-11-15T09:22:00Z</cp:lastPrinted>
  <dcterms:modified xsi:type="dcterms:W3CDTF">2018-04-27T01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